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娜 乌什克维兹我是如何在</w:t>
      </w:r>
      <w:r>
        <w:rPr>
          <w:sz w:val="48"/>
          <w:szCs w:val="48"/>
        </w:rPr>
        <w:t>Netflix</w:t>
      </w:r>
      <w:r>
        <w:rPr>
          <w:sz w:val="48"/>
          <w:szCs w:val="48"/>
        </w:rPr>
        <w:t>上迷上珍娜乌什克维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迷上珍娜乌什克维兹的</w:t>
      </w:r>
      <w:r>
        <w:rPr>
          <w:sz w:val="32"/>
          <w:szCs w:val="32"/>
        </w:rPr>
        <w:t>&lt;/p&gt;&lt;p&gt;&lt;img src="/static-img/KDgLEVLpzkOKrjHMOi54Wpag0jnYccdnUwmQ7uAw9A6YaQ56vJvas3FrL6VpIb3V.jpg"&gt;&lt;/p&gt;&lt;p&gt;</w:t>
      </w:r>
      <w:r>
        <w:rPr>
          <w:sz w:val="32"/>
          <w:szCs w:val="32"/>
        </w:rPr>
        <w:t>记得那是一个周末的下午，我懒洋洋地躺在沙发上，手里拿着遥控器，无目的地翻看着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的推荐。突然，一条小广告吸引了我的注意：《珍娜乌什克维兹》——一个关于一位年轻女孩和她特殊才华的故事。出于好奇，我点开了这部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惊讶的是，主角珍娜（</w:t>
      </w:r>
      <w:r>
        <w:rPr>
          <w:sz w:val="32"/>
          <w:szCs w:val="32"/>
        </w:rPr>
        <w:t>Jenna Ushkowitz</w:t>
      </w:r>
      <w:r>
        <w:rPr>
          <w:sz w:val="32"/>
          <w:szCs w:val="32"/>
        </w:rPr>
        <w:t>）这个名字听起来像个意大利名字，但实际上，它源自波兰语，是她的姓氏。她饰演的人物是一位拥有极其独特才能的小学老师，这让人对她产生了强烈的兴趣。我想知道，她是怎样用这些才能帮助孩子们成长和学习的？</w:t>
      </w:r>
      <w:r>
        <w:rPr>
          <w:sz w:val="32"/>
          <w:szCs w:val="32"/>
        </w:rPr>
        <w:t>&lt;/p&gt;&lt;p&gt;&lt;img src="/static-img/Gls3S_UJlEWFtp1aEu0HIpag0jnYccdnUwmQ7uAw9A6t6O4us0fg0X3SBk5cXC_xGBzW1BPaOjPZy0bKZ1yB8LhGukjSMrEDlgmJaSmC_JWdIadph4z8TWaQhx2YvhilFhtT_EXNoKkljMgK1R2kEw.jpg"&gt;&lt;/p&gt;&lt;p&gt;</w:t>
      </w:r>
      <w:r>
        <w:rPr>
          <w:sz w:val="32"/>
          <w:szCs w:val="32"/>
        </w:rPr>
        <w:t>随着每一集播放，我发现自己越来越投入其中。珍娜不仅聪明，而且充满爱心，对待学生就像他们是自己的孩子一样。而且，她身上那种天生的乐观精神，也让我受到了启发。在她的世界中，每个人都有价值，都能被看见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最打动我的场景之一发生在第五集中，那时候珍娜面临了一次重大的挑战。一群家长因为一些误解而质疑她的教学方法，而这也间接影响到了她与学生之间的关系。这段情节让我深刻体会到，即使是在我们最信任的人面前，我们也可能感到恐惧或不安，但关键是在这样的时刻选择勇敢站出来表达真实感受。</w:t>
      </w:r>
      <w:r>
        <w:rPr>
          <w:sz w:val="32"/>
          <w:szCs w:val="32"/>
        </w:rPr>
        <w:t>&lt;/p&gt;&lt;p&gt;&lt;img src="/static-img/0hG9sMW5VqhHDv4vq-KO0Zag0jnYccdnUwmQ7uAw9A6t6O4us0fg0X3SBk5cXC_xGBzW1BPaOjPZy0bKZ1yB8LhGukjSMrEDlgmJaSmC_JWdIadph4z8TWaQhx2YvhilFhtT_EXNoKkljMgK1R2kEw.png"&gt;&lt;/p&gt;&lt;p&gt;</w:t>
      </w:r>
      <w:r>
        <w:rPr>
          <w:sz w:val="32"/>
          <w:szCs w:val="32"/>
        </w:rPr>
        <w:t>通过这个角色，我学会了更多关于教育、社区以及真正改变社会的一个重要教训：它不是简单地传授知识，而是一种互相理解和尊重彼此所能实现的事情。当我们能够共同努力，就算只有微小的一步，也能创造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到“珍娜 乌什克维兹”，脑海里就会浮现出那个温柔、智慧又充满活力的女教师形象，以及那些无数令人感动的小瞬间。我甚至开始思考，如果有机会的话，或许我也可以成为这样一种力量，为他人带来正面的影响。</w:t>
      </w:r>
      <w:r>
        <w:rPr>
          <w:sz w:val="32"/>
          <w:szCs w:val="32"/>
        </w:rPr>
        <w:t>&lt;/p&gt;&lt;p&gt;&lt;img src="/static-img/CjahG1mLXtb5Q8DnZ3w0Z5ag0jnYccdnUwmQ7uAw9A6t6O4us0fg0X3SBk5cXC_xGBzW1BPaOjPZy0bKZ1yB8LhGukjSMrEDlgmJaSmC_JWdIadph4z8TWaQhx2YvhilFhtT_EXNoKkljMgK1R2kEw.jpg"&gt;&lt;/p&gt;&lt;p&gt;</w:t>
      </w:r>
      <w:r>
        <w:rPr>
          <w:sz w:val="32"/>
          <w:szCs w:val="32"/>
        </w:rPr>
        <w:t>《珍娜 乌什克维兹》的故事虽然结束了，但是它留给我的印象却远未结束。那份对生活积极态度、对他人的关怀以及坚持自我价值观念，不仅为我的心灵添上了光彩，更激励我要继续探索并找到属于自己的方式去影响世界。</w:t>
      </w:r>
      <w:r>
        <w:rPr>
          <w:sz w:val="32"/>
          <w:szCs w:val="32"/>
        </w:rPr>
        <w:t>&lt;/p&gt;&lt;p&gt;&lt;a href = "/doc/469312-</w:t>
      </w:r>
      <w:r>
        <w:rPr>
          <w:sz w:val="32"/>
          <w:szCs w:val="32"/>
        </w:rPr>
        <w:t>珍娜 乌什克维兹我是如何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迷上珍娜乌什克维兹的</w:t>
      </w:r>
      <w:r>
        <w:rPr>
          <w:sz w:val="32"/>
          <w:szCs w:val="32"/>
        </w:rPr>
        <w:t>.doc" rel="alternate" download="469312-</w:t>
      </w:r>
      <w:r>
        <w:rPr>
          <w:sz w:val="32"/>
          <w:szCs w:val="32"/>
        </w:rPr>
        <w:t>珍娜 乌什克维兹我是如何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迷上珍娜乌什克维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